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TINA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AGT game. It took me about two weeks to write, and 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. The game may be distributed in any form, but all these fil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.D$$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of the game is that you are stuck on a moon off Jupiter, and aliens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 only survivor, and you have to get back to earth, to warn th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way you can collect various items, and they give you points. Some ite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weapons. You also get points depending on which rooms you've be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GT beginners, what you have to do is to open up a DOS prompt if you're in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o the directory where you've put the game, and then type "EARTH"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 signs). If nothing happends, type "RUN EARTH".You can run the g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, but I recomend running it from a DOS prompt, since otherw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see your score at the end of the game. You CAN NOT run the file RU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contact me on CompuServe, the ID is 100712,10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make a walk-through for this game, if I do, you can find it in PC Fun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Just GO PCFUN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Bengt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